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Grey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probably the most simple wordprocessor you will ever come a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sult we will be supplying laser printed instruction sheet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( this includes people in our user group ) with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you going in the meantime however, the program is started by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 &lt;C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creen will prompt you for a file name, if you enter a new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WRITE will tell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WRITE is controlled by pull down menus, to access these menus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in menu mode, the menu window goes pale blue, to exit menu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around the menu window either by cursor keys or by first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op a particular menu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menu allows you to, copy , move, read, write, delete, h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pell check a block. (NB Spell check interfaces to Bo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ning, you need Lightning to check spellin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allows find and find/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is for rapid movement, ie top of document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ormat allows you to set up wordwrap page width, length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allows you to set up the second window, for spli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llows you to carry out several DOS functions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t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n doubt Esc will always undo you la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YWRITE also emulates standard Wordstar commands, so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tar at work, GREYWRITE should be easy for you to lea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 K, Ctrl X will exit you to DOS as well as from the pull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WRITE IS A GREYSOFT PRODUCT, @ GREYSOFT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WELCOME TO PASS A COPY OF THIS PROGRAM TO A FRIE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AGUE, ON ITS OWN GREYWRITE COSTS </w:t>
      </w:r>
      <w:r>
        <w:rPr>
          <w:rFonts w:eastAsia="Geneva" w:cs="Geneva" w:ascii="Geneva" w:hAnsi="Geneva"/>
          <w:color w:val="000000"/>
          <w:sz w:val="24"/>
          <w:szCs w:val="24"/>
        </w:rPr>
        <w:t>20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IT USEFUL PLEASE REGISTER, YOU WILL RECIEVE A L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INSTRUCTION SHEET AND ANY PROGRAM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your cheque/money order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00 to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The Bour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11 2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s available includ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reycom....Prestel Terminal Emulator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also accept registrations for Buttonware products from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our Brown Bag BBS on 0279 74 855/856 for more detai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